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УТИЛОВСКОГО СЕЛЬСКОГО ПОСЕ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ГО МУНИЦИПАЛЬНОГО РАЙОНА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Heading2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i/>
          <w:i/>
          <w:sz w:val="29"/>
          <w:szCs w:val="32"/>
        </w:rPr>
      </w:pPr>
      <w:r>
        <w:rPr>
          <w:bCs/>
          <w:i/>
          <w:sz w:val="29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ля 2025 года  № 1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б утверждении Положения о порядке предоставления права на размещение нестационарных торговых объектов</w:t>
      </w:r>
      <w:r>
        <w:rPr>
          <w:b/>
        </w:rPr>
        <w:t xml:space="preserve"> </w:t>
      </w:r>
      <w:r>
        <w:rPr>
          <w:rFonts w:eastAsia="Calibri"/>
          <w:b/>
        </w:rPr>
        <w:t xml:space="preserve">на территории Путиловского сельского поселения Кир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Cs w:val="false"/>
          <w:sz w:val="28"/>
          <w:szCs w:val="28"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.10.2003 № 131-ФЗ «Об общих принципах организации местного самоуправления в Российской Федерации», руководствуясь Приказом Комитета по развитию малого, среднего бизнеса и потребительского рынка Ленинградской области от 4 октября 2024 г. №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в целях развития торговой деятельности на территории Путиловского сельского поселения Кировского муниципального района Ленинградской области, обеспечения стабильности прав хозяйствующих субъектов, осуществляющих торговую деятельность, и возможности долгосрочного планирования ими своего бизнеса,</w:t>
        <w:br/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</w:t>
        <w:tab/>
        <w:t>Утвердить «Положение о порядке разработки и утверждения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согласно Прилож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</w:t>
        <w:tab/>
        <w:t>Признать утратившими силу постановление администрации Путиловского сельского поселения Кировского муниципального района Ленинградской области от 04 апреля 2024 года  № 82 «Об утверждении Положения о порядке предоставления права на размещение нестационарных торговых объектов на территории Путиловского сельского поселения Кировского муниципального района Ленинградской области и признании утратившими силу постановления администрации МО Путиловское сельское поселение от 16 февраля  2023 года  №63, от 17 февраля  2023 года  №66».</w:t>
      </w:r>
    </w:p>
    <w:p>
      <w:pPr>
        <w:pStyle w:val="Normal"/>
        <w:ind w:firstLine="567"/>
        <w:jc w:val="both"/>
        <w:rPr/>
      </w:pPr>
      <w:r>
        <w:rPr/>
        <w:t xml:space="preserve">3.   Постановление подлежит официальному опубликованию в газете «Ладога» и размещению в сети «Интернет» на официальном сайте </w:t>
      </w:r>
      <w:hyperlink r:id="rId3">
        <w:r>
          <w:rPr>
            <w:rStyle w:val="InternetLink"/>
            <w:sz w:val="24"/>
            <w:szCs w:val="24"/>
          </w:rPr>
          <w:t>http://putilovo-lenob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5.   Контроль за исполнением настоящего постановления возлагаю на себя.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numPr>
          <w:ilvl w:val="0"/>
          <w:numId w:val="0"/>
        </w:numPr>
        <w:outlineLvl w:val="0"/>
        <w:rPr>
          <w:sz w:val="28"/>
        </w:rPr>
      </w:pPr>
      <w:r>
        <w:rPr/>
        <w:t>Глава администрации                                                                   Н.А. Пранскунас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Разослано: дело, газета «Ладога», офиц.сайт, прокуратура</w:t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left="450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45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45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ского сельского поселения</w:t>
      </w:r>
    </w:p>
    <w:p>
      <w:pPr>
        <w:pStyle w:val="ConsNormal"/>
        <w:widowControl/>
        <w:ind w:left="45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25 г. № 196</w:t>
      </w:r>
    </w:p>
    <w:p>
      <w:pPr>
        <w:pStyle w:val="ConsNormal"/>
        <w:widowControl/>
        <w:ind w:left="45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ложение о порядке разработки и утверждения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color w:val="000000"/>
          <w:spacing w:val="-3"/>
        </w:rPr>
        <w:t>Порядок разработки и утверждения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(далее - Порядок), установлен во исполнение требований части 1 статьи 39.36 Земельного кодекса Российской Федерации, Градостроитель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8 декабря 2009 года № 381-ФЗ «Об основах государственного регулирования торговой деятельности в Российской Федерации» (далее - Закон о торговле), постановления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  <w:r>
        <w:rPr/>
        <w:t xml:space="preserve"> </w:t>
      </w:r>
      <w:r>
        <w:rPr>
          <w:rFonts w:cs="Times New Roman"/>
          <w:color w:val="000000"/>
          <w:spacing w:val="-3"/>
        </w:rPr>
        <w:t>приказа Комитета по развитию малого, среднего бизнеса и потребительского рынка Ленинградской области от 4 октября 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(далее Приказ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cs="Times New Roman"/>
          <w:color w:val="000000"/>
          <w:spacing w:val="2"/>
        </w:rPr>
        <w:t>- мобильные нестационарные торговые объекты - передвижные нестационарные торговые объекты, представляющие собой специализированные или специально оборудованные для развозной торговли транспортные средства, а также мобильное оборудование, применяемое только в комплекте с транспортным средством, либо иные оснащенные колесным механизмом конструкции, используемые для развозной торговл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cs="Times New Roman"/>
          <w:color w:val="000000"/>
          <w:spacing w:val="2"/>
        </w:rPr>
        <w:t>- немобильные нестационарные торговые объекты - нестационарные торговые объекты, не относящиеся к мобильным нестационарным торговым объекта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cs="Times New Roman"/>
          <w:color w:val="000000"/>
          <w:spacing w:val="2"/>
        </w:rPr>
        <w:t>- с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по реализации печатной продукции определяется, если пятьдесят и более процентов всех предлагаемых к продаже товаров от их общего количества составляет печатная продукц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Иные понятия, используемые в настоящем Порядке, применяются в значениях, установленных Законом о торговле, Федеральным законом от 24 июля 2007 года №209-ФЗ «О развитии малого и среднего предпринимательства в Российской Федерации», ГОСТ Р 51303-2023 «Национальный стандарт Российской Федерации. Торговля. Термины и определения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cs="Times New Roman"/>
          <w:color w:val="000000"/>
          <w:spacing w:val="2"/>
        </w:rPr>
        <w:t>1.3. Настоящим Порядком определяются правила разработки и утверждения схемы размещения нестационарных торговых объектов (далее - НТО), расположенных на земельных участках, в зданиях, строениях и сооружениях, находящихся в государственной и муниципальной собственности, на территории Путиловского сельского поселения (далее - Схема), включая внесение в Схему изменений, в том числе порядок включения в Схему новых НТО и исключения НТО из Схе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Требования, предусмотренные настоящим Порядком, не распространяются на отношения, связанные с предоставлением мест для размещения объектов нестационарной торговли при проведении ярмарочных, праздничных и иных массовых мероприятий, имеющих краткосрочный характер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Порядок размещения и использования НТО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1.4. Включение НТО в Схему осуществляется в следующих целях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а) устойчивое развитие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б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в) размещение НТО, используемых субъектами малого или среднего предпринимательства, осуществляющими торговую деятельность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амозанятые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г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д) повышение доступности товаров для на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cs="Times New Roman"/>
          <w:color w:val="000000"/>
          <w:spacing w:val="2"/>
        </w:rPr>
        <w:t>1.5. Схема разрабатывается и утверждается администрацией Путиловского сельского поселения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1.6. Утверждение Схемы, а равно как и внесение в них изменений, не может служить основанием для пересмотра мест размещения НТО, строительство, реконструкция или эксплуатация которых были начаты до утверждения указанной Схемы (внесения в неё изменений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1.7. Включение НТО в Схему является основанием для размещения НТО на земельном участке, в здании, строении или сооружении, находящемся в государственной или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-143" w:hanging="360"/>
        <w:rPr>
          <w:rFonts w:cs="Times New Roman"/>
          <w:b/>
          <w:b/>
        </w:rPr>
      </w:pPr>
      <w:r>
        <w:rPr>
          <w:rFonts w:cs="Times New Roman"/>
          <w:b/>
        </w:rPr>
        <w:t>Порядок внесения изменений в Схему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-143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143" w:hanging="0"/>
        <w:jc w:val="both"/>
        <w:rPr/>
      </w:pPr>
      <w:r>
        <w:rPr>
          <w:rFonts w:cs="Times New Roman"/>
          <w:color w:val="000000"/>
        </w:rPr>
        <w:tab/>
        <w:t>2.1. Внесение изменений в утвержденную Схему уполномоченным органом вносятся в соответствии с Приказ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43" w:hanging="0"/>
        <w:jc w:val="both"/>
        <w:rPr/>
      </w:pPr>
      <w:r>
        <w:rPr>
          <w:rFonts w:cs="Times New Roman"/>
          <w:color w:val="000000"/>
        </w:rPr>
        <w:tab/>
        <w:t xml:space="preserve">2.2. Подача всех типов заявлений о внесении изменений в Схему осуществляется </w:t>
        <w:br/>
        <w:t>в соответствии с Приказом, посредством Государственной информационной системы Ленинградской области «Приём конкурсных заявок от субъектов малого и среднего предпринимательства на предоставление субсидий» (далее - ГИС Л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>2.3.</w:t>
        <w:tab/>
        <w:t xml:space="preserve">Включение НТО в Схему является основанием для заключения договора </w:t>
        <w:br/>
        <w:t xml:space="preserve">на размещение нестационарного торгового объекта (далее – договор) и размещение НТО </w:t>
        <w:br/>
        <w:t xml:space="preserve">на земельном участке, в здании, строении или сооружении, находящемся в государственной или муниципальной собствен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rFonts w:cs="Times New Roman"/>
        </w:rPr>
      </w:pPr>
      <w:r>
        <w:rPr>
          <w:rFonts w:cs="Times New Roman"/>
        </w:rPr>
        <w:t>2.4.</w:t>
        <w:tab/>
        <w:t>Договор заключается на основании решения Комиссии по итогам рассмотрения заявления о включении НТО в Сх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rFonts w:cs="Times New Roman"/>
        </w:rPr>
      </w:pPr>
      <w:r>
        <w:rPr>
          <w:rFonts w:cs="Times New Roman"/>
        </w:rPr>
        <w:t>2.5.</w:t>
        <w:tab/>
        <w:t>Размещение мобильных НТО (автомагазинов, торговых автофургонов, автолавок), автоцистерн в местах, предусмотренных Схемой, осуществляется на безвозмездной основе по решению комиссии по размещению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>2.6.</w:t>
        <w:tab/>
        <w:t>Договор заключается на срок не более 10 (десяти) лет, за исключением случаев размещения сезонных нестационарных объектов. Договор на размещение сезонного нестационарного торгового объекта заключается на срок в пределах периода размещения сезонного нестационарного торгового объекта, на период, установленный с учетом особенностей, предусмотренных в Приказе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1134" w:leader="none"/>
        </w:tabs>
        <w:spacing w:lineRule="exact" w:line="274"/>
        <w:ind w:right="-143" w:firstLine="709"/>
        <w:jc w:val="both"/>
        <w:rPr/>
      </w:pPr>
      <w:r>
        <w:rPr>
          <w:rFonts w:cs="Times New Roman"/>
        </w:rPr>
        <w:t>2.7.</w:t>
        <w:tab/>
      </w:r>
      <w:r>
        <w:rPr>
          <w:rFonts w:cs="Times New Roman"/>
          <w:lang w:bidi="ru-RU"/>
        </w:rPr>
        <w:t>Размещение нестационарных торговых объектов в местах, не предусмотренных Схемой, а также без Договора считается несанкционированным, а лица, его осуществляющие, привлекаются к ответственности в соответствии с действующим законодательством Российской Федерации и Ленинградской области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exact" w:line="274"/>
        <w:ind w:right="-143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2.8.</w:t>
        <w:tab/>
        <w:t>Требования к нестационарным объектам, включаемым в Схему, установлены Приказом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exact" w:line="274"/>
        <w:ind w:right="-143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74"/>
        <w:ind w:left="708" w:right="-143" w:hanging="0"/>
        <w:jc w:val="center"/>
        <w:rPr/>
      </w:pPr>
      <w:r>
        <w:rPr>
          <w:rFonts w:cs="Times New Roman"/>
          <w:b/>
        </w:rPr>
        <w:t>3. Порядок предоставления мест под размещение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14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</w:t>
        <w:tab/>
        <w:t>Места для размещения нестационарных торговых объектов на землях</w:t>
        <w:br/>
        <w:t xml:space="preserve">и земельных участках, находящихся в муниципальной собственности </w:t>
      </w:r>
      <w:r>
        <w:rPr>
          <w:rFonts w:cs="Times New Roman"/>
        </w:rPr>
        <w:t>либо на землях</w:t>
        <w:br/>
        <w:t xml:space="preserve">и земельных участках, государственная собственность на которые не разграничена, юридическим лицам, индивидуальным предпринимателям, а также физическим лицам, </w:t>
        <w:br/>
        <w:t xml:space="preserve">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/>
          <w:color w:val="000000"/>
        </w:rPr>
        <w:t xml:space="preserve">предоставляются в соответствии </w:t>
        <w:br/>
        <w:t>со Схемой, утвержденной уполномоченным орган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right="-143" w:firstLine="709"/>
        <w:jc w:val="both"/>
        <w:rPr/>
      </w:pPr>
      <w:r>
        <w:rPr>
          <w:rFonts w:cs="Times New Roman"/>
        </w:rPr>
        <w:t>3.2.</w:t>
        <w:tab/>
        <w:t>Размещение нестационарных торговых объектов осуществляется на основании договора на размещение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right="-143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орядок заключения, продление и прекращение договоров на размещение НТО, включенных в Схем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right="-143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>4.1.</w:t>
        <w:tab/>
        <w:t>Порядок заключения договора на размещение нестационарного торгового объекта, включенного в Схему (далее – договор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>4.1.1.</w:t>
        <w:tab/>
        <w:t>Договоры заключаются в период действия Схе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>4.1.2.</w:t>
        <w:tab/>
        <w:t xml:space="preserve">После подписания протокола по итогам рассмотрения заявлений о включении НТО в Схему в течение 10 рабочих дней заключается договор (приложение № 1 к настоящему Положению), и правообладатель в течение 5 рабочих дней со дня заключения договора уплачивает первоначальный платеж по договору за текущий квартал (пропорционально оставшемуся количеству дней в текущем квартале со дня подписания договора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 xml:space="preserve">После заключения договора, уплаты первоначального платежа по договору </w:t>
        <w:br/>
        <w:t xml:space="preserve">и согласования внешнего вида нестационарного торгового объекта в соответствии </w:t>
        <w:br/>
        <w:t>с правилами благоустройства территории Путиловского сельского поселения правообладатель имеет право на установку нестационарного торгового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rFonts w:cs="Times New Roman"/>
        </w:rPr>
        <w:t>4.1.3.</w:t>
        <w:tab/>
        <w:t xml:space="preserve">В случае согласования Комиссией изменений характеристик НТО </w:t>
        <w:br/>
        <w:t xml:space="preserve">с правообладателем нестационарного торгового объекта в течение 10 рабочих дней со дня вступления в силу изменений Схемы заключается дополнительное соглашение к договору, предусматривающее также соответствующее изменение размера платы по договору. Размер платы по договору изменяется пропорционально отношению значения </w:t>
      </w:r>
      <w:r>
        <w:rPr>
          <w:rFonts w:eastAsia="Calibri" w:cs="Times New Roman"/>
        </w:rPr>
        <w:t xml:space="preserve">коэффициента, учитывающего размеры нестационарного торгового объекта (применительно к увеличенному размеру нестационарного торгового объекта), изменения вида и (или) специализации, к соответствующему </w:t>
      </w:r>
      <w:r>
        <w:rPr>
          <w:rFonts w:cs="Times New Roman"/>
        </w:rPr>
        <w:t xml:space="preserve">значению </w:t>
      </w:r>
      <w:r>
        <w:rPr>
          <w:rFonts w:eastAsia="Calibri" w:cs="Times New Roman"/>
        </w:rPr>
        <w:t xml:space="preserve">коэффициента, учитывающего размеры нестационарного торгового объекта (применительно к площади нестационарного торгового объекта до увеличения), вида и (или) специализации в соответствии с </w:t>
      </w:r>
      <w:r>
        <w:rPr>
          <w:rFonts w:cs="Times New Roman"/>
          <w:color w:val="000000"/>
        </w:rPr>
        <w:t>методикой расчета (приложение № 2 к настоящему Положению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rFonts w:cs="Times New Roman"/>
          <w:color w:val="000000"/>
        </w:rPr>
        <w:t>4.1.4.</w:t>
        <w:tab/>
        <w:t xml:space="preserve">Порядок досрочного исключения НТО из Схемы предусмотрен Приказом. Датой расторжения договора является тридцатый календарный день, следующий за днем направления в ГИС ЛО уведомления о досрочном исключении из Схемы. </w:t>
      </w:r>
      <w:r>
        <w:rPr>
          <w:rFonts w:cs="Times New Roman"/>
        </w:rPr>
        <w:t xml:space="preserve">Правообладатель нестационарного торгового объекта в течение 10 календарных дней в соответствии </w:t>
        <w:br/>
        <w:t>с условиями договора обязан демонтировать (переместить) нестационарный торговый объект и восстановить благоустройство места размещения и прилегающей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rFonts w:cs="Times New Roman"/>
        </w:rPr>
        <w:t>4.1.5.</w:t>
        <w:tab/>
        <w:t>При изменении места размещения НТО, в связи с предоставлением компенсационного места, с правообладателем нестационарного торгового объекта в течение 10 рабочих дней со дня вступления в силу изменений Схемы заключается дополнительное соглашение к договору. Период размещения НТО, включенного в Схему, не изменяется в связи с предоставлением компенсационного места размещения НТ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rFonts w:cs="Times New Roman"/>
        </w:rPr>
        <w:t>4.1.6.</w:t>
        <w:tab/>
        <w:t>Договор на новый срок по преимущественному праву заключается не позднее дня окончания срока действия действующего договора. Правообладатель нестационарного торгового объекта в течение 5 рабочих дней со дня заключения договора на новый срок уплачивает первоначальный платеж по договору за текущий квартал (пропорционально оставшемуся количеству дней в текущем квартале со дня подписания договора на новый срок</w:t>
      </w:r>
      <w:r>
        <w:rPr>
          <w:rFonts w:cs="Times New Roman"/>
          <w:color w:val="4F6228"/>
        </w:rPr>
        <w:t xml:space="preserve">). </w:t>
      </w:r>
      <w:r>
        <w:rPr>
          <w:rFonts w:cs="Times New Roman"/>
        </w:rPr>
        <w:t>Срок продления периода размещения НТО по преимущественному праву определяется Правообладателем нестационарного торгового объекта, но не может составлять более 10 лет;</w:t>
      </w:r>
    </w:p>
    <w:p>
      <w:pPr>
        <w:pStyle w:val="Normal"/>
        <w:tabs>
          <w:tab w:val="clear" w:pos="708"/>
          <w:tab w:val="left" w:pos="1134" w:leader="none"/>
        </w:tabs>
        <w:ind w:left="567" w:right="-143" w:hanging="0"/>
        <w:jc w:val="both"/>
        <w:rPr>
          <w:rFonts w:cs="Times New Roman"/>
        </w:rPr>
      </w:pPr>
      <w:r>
        <w:rPr>
          <w:rFonts w:cs="Times New Roman"/>
        </w:rPr>
        <w:t>4.1.7.</w:t>
        <w:tab/>
        <w:t>В течение срока действия договора правообладатель нестационарного торгового объекта обязан обеспечивать благоустройство прилегающей территории, соблюдение санитарных норм и правил, градостроительных регламентов, экологических, противопожарных и иных нормативов и правил, соблюдение специализации объекта, вывоз мусора и иных отходов от функционирования нестационарного торгового объекта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rFonts w:cs="Times New Roman"/>
        </w:rPr>
      </w:pPr>
      <w:r>
        <w:rPr>
          <w:rFonts w:cs="Times New Roman"/>
        </w:rPr>
        <w:t>4.1.8.</w:t>
        <w:tab/>
        <w:t>Размер платы по договору рассчитывается на основании методики расчета (приложение № 2 к настоящему Положению).</w:t>
      </w:r>
    </w:p>
    <w:p>
      <w:pPr>
        <w:pStyle w:val="Normal"/>
        <w:ind w:left="3969" w:hanging="0"/>
        <w:jc w:val="right"/>
        <w:rPr/>
      </w:pPr>
      <w:r>
        <w:rPr>
          <w:rFonts w:cs="Times New Roman"/>
        </w:rPr>
        <w:t>Приложение № 1</w:t>
      </w:r>
    </w:p>
    <w:p>
      <w:pPr>
        <w:pStyle w:val="Normal"/>
        <w:ind w:left="3969" w:hanging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Положению о порядке размещения </w:t>
      </w:r>
    </w:p>
    <w:p>
      <w:pPr>
        <w:pStyle w:val="ConsNonformat"/>
        <w:widowControl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ОГОВОР №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азмещение нестационарного торгового объекта</w:t>
      </w:r>
    </w:p>
    <w:p>
      <w:pPr>
        <w:pStyle w:val="Normal"/>
        <w:shd w:fill="FFFFFF" w:val="clear"/>
        <w:spacing w:lineRule="atLeast" w:line="202" w:before="280" w:after="280"/>
        <w:rPr>
          <w:color w:val="000000"/>
        </w:rPr>
      </w:pPr>
      <w:r>
        <w:rPr>
          <w:color w:val="000000"/>
        </w:rPr>
        <w:t>с.Путилово</w:t>
        <w:tab/>
        <w:tab/>
        <w:tab/>
        <w:tab/>
        <w:tab/>
        <w:tab/>
        <w:tab/>
        <w:tab/>
        <w:t xml:space="preserve">  «____»__________20___ г.</w:t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Администрация Путиловского сельского поселения Кировского муниципального района Ленинградской области, именуемая в дальнейшем «Администрация», в лице_______________________________________________________, действующего на основании Устава муниципального образования, с одной стороны и _____________________________________________________________________________,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в лице ______________________________________________________________________ ,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(должность, Ф.И.О.)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действующего на основании _____________________________________________________, именуемый(ая/ое) в дальнейшем «Правообладатель нестационарного торгового объекта», с другой стороны, при совместном упоминании именуемые «Стороны», заключили настоящий Договор </w:t>
        <w:br/>
        <w:t>о нижеследующем.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.1.</w:t>
        <w:tab/>
        <w:t>Администрация предоставляет Правообладателю нестационарного торгового объекта право на размещение нестационарного торгового объекта (далее – объект) – _________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(тип) объекта)</w:t>
      </w:r>
    </w:p>
    <w:p>
      <w:pPr>
        <w:pStyle w:val="Normal"/>
        <w:rPr/>
      </w:pPr>
      <w:r>
        <w:rPr>
          <w:rFonts w:cs="Times New Roman"/>
        </w:rPr>
        <w:t>для осуществления торговой деятельности ________________________________________</w:t>
        <w:br/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(реализуемая продукция / специализация объект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 адресу: ______________________________________________________________________, </w:t>
      </w:r>
    </w:p>
    <w:p>
      <w:pPr>
        <w:pStyle w:val="Normal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место расположения объекта)</w:t>
      </w:r>
    </w:p>
    <w:p>
      <w:pPr>
        <w:pStyle w:val="Normal"/>
        <w:jc w:val="both"/>
        <w:rPr/>
      </w:pPr>
      <w:r>
        <w:rPr>
          <w:rFonts w:cs="Times New Roman"/>
        </w:rPr>
        <w:t>идентификационный номер объекта _____ в схеме размещения нестационарных торговых объектов на территории Путиловского сельского поселения, утвержденной Постановлением администрации Путиловского сельского поселения Кировского муниципального района Ленинградской области от __________________ № ____ (далее – Схема), на срок с _________ до _________ 20___ года.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cs="Times New Roman"/>
        </w:rPr>
      </w:pPr>
      <w:r>
        <w:rPr>
          <w:rFonts w:cs="Times New Roman"/>
        </w:rPr>
        <w:t>2.1.</w:t>
        <w:tab/>
        <w:t>Администра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1.1.</w:t>
        <w:tab/>
        <w:t xml:space="preserve">В соответствии с решением комиссии от _______________, протокол </w:t>
        <w:br/>
        <w:t>№ _____________________, предоставляет право на размещение объекта по адресу: ______________________________________________________________, для осуществления Правообладателем нестационарного торгового объекта торговой деятельности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реализуемая продукция / специализация объ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с использованием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Times New Roman"/>
          <w:sz w:val="20"/>
          <w:szCs w:val="20"/>
        </w:rPr>
        <w:t>(наименование (тип) объ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на срок до 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1.2.</w:t>
        <w:tab/>
        <w:t>Осуществляет контроль за выполнением требований к эксплуатации объекта, установленных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2.</w:t>
        <w:tab/>
        <w:t xml:space="preserve">Правообладатель нестационарного торгового объекта имеет право разместить объект по адресу, утвержденному решением комиссии, в строгом соответствии </w:t>
        <w:br/>
        <w:t>с типовым эскизным проектом, согласова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3.</w:t>
        <w:tab/>
        <w:t>Правообладатель нестационарного торгового объекта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3.1.</w:t>
        <w:tab/>
        <w:t xml:space="preserve">Обеспечить установку объекта и его готовность к работе не позднее 30 дней </w:t>
        <w:br/>
        <w:t>со дня заключения настоящего Дого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3.2.</w:t>
        <w:tab/>
        <w:t>Обеспечить уборку прилегающей к объекту территории, вывоз мусора и иных отходов от функционирования объекта в соответствии с установленными требованиями правилами благоустройст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3.3.</w:t>
        <w:tab/>
        <w:t>Использовать объект по назначению, указанному в пункте 1.1 настоящего Договора, без права передачи прав по настоящему Договору третьему лиц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3.4.</w:t>
        <w:tab/>
        <w:t xml:space="preserve">Обеспечить выполнение установленных законодательством </w:t>
        <w:br/>
        <w:t>Российской Федерации градостроительных регламентов, санитарных, экологических, противопожарных и иных норм и правил при организации работы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3.5.</w:t>
        <w:tab/>
        <w:t xml:space="preserve">Освободить занимаемую объектом территорию от конструкций и привести </w:t>
        <w:br/>
        <w:t>ее в первоначальное состояние в течение десяти календарных дн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о окончании срока действия настоящего Дого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 случае досрочного расторжения настоящего Договора в соответствии с разделом 4 настоящего Дого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2.3.6.</w:t>
        <w:tab/>
      </w:r>
      <w:r>
        <w:rPr>
          <w:rFonts w:cs="Times New Roman"/>
          <w:bCs/>
        </w:rPr>
        <w:t xml:space="preserve">Своевременно и </w:t>
      </w:r>
      <w:r>
        <w:rPr>
          <w:rFonts w:cs="Times New Roman"/>
        </w:rPr>
        <w:t xml:space="preserve">полностью перечислять плату по Договору в размерах и сроки, </w:t>
      </w:r>
      <w:r>
        <w:rPr>
          <w:rFonts w:cs="Times New Roman"/>
          <w:bCs/>
        </w:rPr>
        <w:t xml:space="preserve">установленные настоящим </w:t>
      </w:r>
      <w:r>
        <w:rPr>
          <w:rFonts w:cs="Times New Roman"/>
        </w:rPr>
        <w:t>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2.3.7. В случае </w:t>
      </w:r>
      <w:r>
        <w:rPr>
          <w:rFonts w:cs="Times New Roman"/>
          <w:shd w:fill="FFFFFF" w:val="clear"/>
        </w:rPr>
        <w:t xml:space="preserve">необходимости незамедлительно произвести перенос нестационарного торгового объекта, установленного в соответствии п. 1.1 настоящего договора с места его расположения </w:t>
      </w:r>
      <w:r>
        <w:rPr>
          <w:rFonts w:cs="Times New Roman"/>
          <w:color w:val="000000"/>
          <w:shd w:fill="FFFFFF" w:val="clear"/>
        </w:rPr>
        <w:t>при</w:t>
      </w:r>
      <w:r>
        <w:rPr>
          <w:rFonts w:cs="Times New Roman"/>
          <w:color w:val="FF0000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оведении аварийных работ, текущего ремонта, капитального ремонта зданий, сооружений (сетей). Администрация оповещает правообладателя нестационарного торгового объекта о сроке, в которое необходимо изменение места размещения и периода проведения работ по номеру телефона, указанному в настоящем догово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3.</w:t>
      </w:r>
      <w:r>
        <w:rPr/>
        <w:t xml:space="preserve"> </w:t>
      </w:r>
      <w:r>
        <w:rPr>
          <w:rFonts w:cs="Times New Roman"/>
        </w:rPr>
        <w:t>3.1. Размер платы за размещение Объекта в соответствии с расчетом, согласно Приложению к настоящему договору составляет ________ рублей в год и вносится Правообладателем нестационарного торгового объекта ежемесячно не позднее 20 числа следующего меся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3.2. Плата вносится путем безналичного перечисления денежных средств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олучатель: УФК по Ленинградской области (Администрация МО Путиловское сельское поселение, л/сч 0445300214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ИНН/КПП 4706023913/47060100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Банк получателя СЕВЕРО-ЗАПАДНОЕ ГУ БАНКА РОССИИ//УФК по Ленинградской области, г. Санкт-Петербур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/счет 031006430000000145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БИК 04403009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Единый казначейский счет (кор/счет) 4010281074537000009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КТМО 4162544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КБК 007 1 11 09080 10 0000 12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значение платежа: за Место под размещение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3.3. Плата за размещение Объекта вносится Правообладателем нестационарного торгового объекта независимо от факта ведения деятельности на торговом объек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3.4. Размер платы пересматривается Администрацией в бесспорном одностороннем порядке при изменении в установленном законом порядке нормативных правовых актов, регулирующих начисление платы, путем направления письменного уведомления об изменении размера платы. Уведомление об изменении размера платы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5. За нарушение сроков внесения платы по Договору начисляются пени в размере 0,1% с просроченной суммы за каждый день просрочки платеж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3.6.</w:t>
        <w:tab/>
        <w:t xml:space="preserve">Цена Договора не включает в себя оплату иных услуг, которые оплачиваются </w:t>
        <w:br/>
        <w:t>по отдельным договорам с обслуживающи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Расторжение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1.</w:t>
        <w:tab/>
        <w:t xml:space="preserve">Администрация имеет право досрочно в соответствии с Приказом </w:t>
        <w:br/>
        <w:t xml:space="preserve">в одностороннем порядке расторгнуть настоящий Договор, направив Правообладателю нестационарного торгового объекта в электронной форме по средствам ГИС ЛО уведомление о досрочном исключении НТО из Схемы, при наступлении хотя бы одного </w:t>
        <w:br/>
        <w:t>из следующих обстоятельст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прекращении Правообладателем нестационарного торгового объекта осуществления торговой деятельности в объекте (неосуществления торговой деятельности </w:t>
        <w:br/>
        <w:t>в объекте) в течение трех месяцев подря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о представлению органов, осуществляющих функции по государственному надзору (контролю), решению судебных орган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и необходимости использования территории, занимаемой объектом, для целей, связанных с развитием улично-дорожной сети, размещением объектов благоустройства, стоянок автотранспорта, опор уличного освещения и (или) прочих муниципальных объектов, в том числе остановок общественного транспорта, оборудованием бордюров, строительством проездов и (или) проездных путей, и для иных целей, определенных в соответствии с документацией о планировке территорий; изъятии земель, земельных участков для государственных или муниципальных нужд; принятии решений о развитии территории, изменении градостроительных регламентов в отношении территории, на которой находится объек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color w:val="000000"/>
          <w:lang w:bidi="ru-RU"/>
        </w:rPr>
        <w:t>при нарушение в НТО законодательства в области санитарно-</w:t>
      </w:r>
      <w:r>
        <w:rPr>
          <w:rFonts w:eastAsia="Arial Unicode MS" w:cs="Times New Roman"/>
          <w:color w:val="000000"/>
          <w:lang w:bidi="ru-RU"/>
        </w:rPr>
        <w:t xml:space="preserve">эпидемиологического благополучия населения, производства и оборота этилового спирта, алкогольной </w:t>
        <w:br/>
        <w:t xml:space="preserve">и спиртосодержащей продукции, в области производства и оборота табачных изделий, табачной продукции, никотинсодержащей продукции и сырья для их производства, в сфере охраны здоровья несовершеннолетних от воздействия потребления безалкогольных тонизирующих напитков (в том числе энергетических), а также в сфере ограничения торговли такими напитками, в сфере защиты прав потребителей, в области пожарной безопасности, в сфере благоустройства, повлекшее привлечение лица, совершившего указанное нарушение, к уголовной ответственности или два и более раза </w:t>
        <w:br/>
        <w:t>к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и осуществлении деятельности НТО, включенного в Схему, с нарушением характеристик НТО и (или) характеристик места остановки мобильных НТО, содержащихся в Схе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и наличии просрочки платежа по Договору более трех месяце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и нарушении Правообладателем нестационарного торгового объекта следующих условий настоящего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охранение заявленного типа и специализации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ередачи прав по настоящему Договору третьим лиц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запрет установки и использования Правообладателем нестационарного торгового объекта дополнительного торгового оборудования на прилегающей к объекту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оответствие места размещения объекта Схеме размещения нестационарных торговых объектов на территории Пути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lang w:bidi="ru-RU"/>
        </w:rPr>
        <w:t>соблюдение требования правил благоустройств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2.</w:t>
        <w:tab/>
        <w:t>Администрация, направляет в электронной форме по средствам ГИС ЛО уведомление об инициировании процедуры досрочного расторжения настоящего Договора, при наступлении хотя бы одного из обстоятельств, указанных в п. 4.1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3.</w:t>
      </w:r>
      <w:r>
        <w:rPr>
          <w:rFonts w:cs="Times New Roman"/>
          <w:color w:val="000000"/>
        </w:rPr>
        <w:tab/>
        <w:t>Датой расторжения договора является тридцатый календарный день, следующий за днем направления в ГИС ЛО уведомления о досрочном исключении из Схе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/>
        </w:rPr>
        <w:t>4.4.</w:t>
        <w:tab/>
      </w:r>
      <w:r>
        <w:rPr>
          <w:rFonts w:cs="Times New Roman"/>
          <w:szCs w:val="20"/>
        </w:rPr>
        <w:t>П</w:t>
      </w:r>
      <w:r>
        <w:rPr>
          <w:rFonts w:cs="Times New Roman"/>
        </w:rPr>
        <w:t>равообладатель нестационарного торгового объекта в течение 10 календарных дней в соответствии с условиями договора обязан демонтировать (переместить) нестационарный торговый объект и восстановить благоустройство места размещения и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5.</w:t>
        <w:tab/>
        <w:t xml:space="preserve">Правообладатель нестационарного торгового объекта не позднее указанного </w:t>
        <w:br/>
        <w:t>в уведомлении срока обязан прекратить функционирование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6.</w:t>
        <w:tab/>
        <w:t>Функционирование объекта по истечении установленного срока считается незаконным, за что Правообладатель нестационарного торгового объекта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7.</w:t>
        <w:tab/>
        <w:t xml:space="preserve">При неисполнении Правообладателем нестационарного торгового объекта обязанности по своевременному демонтажу объект считается самовольно установленным, </w:t>
        <w:br/>
        <w:t>а место его размещения подлежит освобождению в соответствии с действующим законодательством и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За период размещения самовольно установленного объекта Правообладателем нестационарного торгового объекта начисляется плата за фактическое использование места под размещение объекта в трехкратном размере платы, предусмотренной настоящим Договором, пропорционально периоду самовольного размещения объекта, начиная со дня, следующего за днем установленного срока демонтажа, по день фактического демонтажа объекта включительно.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рочие усло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.1.</w:t>
        <w:tab/>
        <w:t xml:space="preserve">Изменения к настоящему Договору действительны, если они составлены </w:t>
        <w:br/>
        <w:t>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.2.</w:t>
        <w:tab/>
        <w:t xml:space="preserve">В случае изменения адреса или иных реквизитов каждая из Сторон обязана </w:t>
        <w:br/>
        <w:t>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.3.</w:t>
        <w:tab/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.4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Юридические адреса, реквизиты и подписи Сторон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"/>
        <w:gridCol w:w="4820"/>
        <w:gridCol w:w="107"/>
      </w:tblGrid>
      <w:tr>
        <w:trPr>
          <w:trHeight w:val="855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 MT" w:hAnsi="Bell MT" w:eastAsia="Calibri" w:cs="Times New Roman"/>
              </w:rPr>
            </w:pPr>
            <w:r>
              <w:rPr>
                <w:rFonts w:eastAsia="Calibri" w:cs="Times New Roman"/>
              </w:rPr>
              <w:t>Администрация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ind w:left="919" w:hanging="0"/>
              <w:jc w:val="center"/>
              <w:rPr>
                <w:rFonts w:ascii="Bell MT" w:hAnsi="Bell MT" w:eastAsia="Calibri" w:cs="Times New Roman"/>
              </w:rPr>
            </w:pPr>
            <w:r>
              <w:rPr>
                <w:rFonts w:eastAsia="Calibri" w:cs="Times New Roman"/>
              </w:rPr>
              <w:t>Правообладатель</w:t>
            </w:r>
            <w:r>
              <w:rPr>
                <w:rFonts w:eastAsia="Calibri" w:cs="Times New Roman" w:ascii="Bell MT" w:hAnsi="Bell MT"/>
              </w:rPr>
              <w:t xml:space="preserve"> </w:t>
            </w:r>
            <w:r>
              <w:rPr>
                <w:rFonts w:eastAsia="Calibri" w:cs="Times New Roman"/>
              </w:rPr>
              <w:t>нестационарного</w:t>
            </w:r>
            <w:r>
              <w:rPr>
                <w:rFonts w:eastAsia="Calibri" w:cs="Times New Roman" w:ascii="Bell MT" w:hAnsi="Bell MT"/>
              </w:rPr>
              <w:br/>
            </w:r>
            <w:r>
              <w:rPr>
                <w:rFonts w:eastAsia="Calibri" w:cs="Times New Roman"/>
              </w:rPr>
              <w:t>торгового</w:t>
            </w:r>
            <w:r>
              <w:rPr>
                <w:rFonts w:eastAsia="Calibri" w:cs="Times New Roman" w:ascii="Bell MT" w:hAnsi="Bell MT"/>
              </w:rPr>
              <w:t xml:space="preserve"> </w:t>
            </w:r>
            <w:r>
              <w:rPr>
                <w:rFonts w:eastAsia="Calibri" w:cs="Times New Roman"/>
              </w:rPr>
              <w:t>объекта</w:t>
            </w:r>
          </w:p>
        </w:tc>
      </w:tr>
      <w:tr>
        <w:trPr>
          <w:trHeight w:val="1094" w:hRule="atLeast"/>
        </w:trPr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  <w:r>
              <w:rPr/>
              <w:t xml:space="preserve"> </w:t>
            </w:r>
            <w:r>
              <w:rPr>
                <w:color w:val="000000"/>
              </w:rPr>
              <w:t>187351, Ленинградская обл., Кировский р-н,</w:t>
            </w:r>
            <w:r>
              <w:rPr/>
              <w:t xml:space="preserve"> </w:t>
            </w:r>
            <w:r>
              <w:rPr>
                <w:color w:val="000000"/>
              </w:rPr>
              <w:t>с.Путилово,  ул.Братьев Пожарских, д.2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Адрес, тел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ИНН 4706023913 КПП 47601001    СЕВЕРО-ЗАПАДНОЕ ГУ БАНКА РОССИИ//</w:t>
            </w:r>
            <w:r>
              <w:rPr/>
              <w:t xml:space="preserve"> </w:t>
            </w:r>
            <w:r>
              <w:rPr>
                <w:color w:val="000000"/>
              </w:rPr>
              <w:t>УФК по Ленинградской области г.Санкт-Петербург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р/с 03100643000000014500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Единый казначейский счет (кор/счет) 40102810745370000098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БИК 044030098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ОКАТО 41225000046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>ОКТМО 41625440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ПО 04182877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54700326119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/ОГРНИП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5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/_______________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/_______________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к настоящему договору 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СЧЕТ</w:t>
      </w:r>
    </w:p>
    <w:p>
      <w:pPr>
        <w:pStyle w:val="Normal"/>
        <w:spacing w:before="0" w:after="280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на размещение нестационарного торгового объекта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в соответствии с Методикой определения размера платы за размещение нестационарных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орговых объектов на территории Путиловского сельского поселения  Кировского муниципального района Ленинградской области, утвержденной Решением Совета  депутатов от 11 апреля 2024 года № 17.</w:t>
      </w:r>
    </w:p>
    <w:p>
      <w:pPr>
        <w:pStyle w:val="Normal"/>
        <w:shd w:fill="FFFFFF" w:val="clear"/>
        <w:ind w:right="91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Правообладатель: </w:t>
      </w:r>
      <w:r>
        <w:rPr>
          <w:rFonts w:cs="Times New Roman"/>
        </w:rPr>
        <w:t>________________________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естационарный торговый объект (адрес):_______________________________.   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Cs/>
        </w:rPr>
        <w:t>Величина годовой платы по договору за размещение Объекта определяется по формуле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А = Б *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* К1 * К2* К3</w:t>
      </w:r>
      <w:r>
        <w:rPr/>
        <w:t>, где</w:t>
      </w:r>
    </w:p>
    <w:p>
      <w:pPr>
        <w:pStyle w:val="Normal"/>
        <w:rPr/>
      </w:pPr>
      <w:r>
        <w:rPr/>
        <w:t xml:space="preserve">А – размер платы в год (руб.); </w:t>
      </w:r>
    </w:p>
    <w:p>
      <w:pPr>
        <w:pStyle w:val="Normal"/>
        <w:rPr/>
      </w:pPr>
      <w:r>
        <w:rPr/>
        <w:t xml:space="preserve">Б – базовая расчетная ставка (руб./кв. м.); 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занимаемая площадь (кв. м.)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1 – коэффициент, учитывающий место расположения Объекта (таблица 1);</w:t>
      </w:r>
    </w:p>
    <w:p>
      <w:pPr>
        <w:pStyle w:val="Normal"/>
        <w:rPr/>
      </w:pPr>
      <w:r>
        <w:rPr/>
        <w:t>К2 – коэффициент, учитывающий вид Объекта (таблица 2);</w:t>
        <w:tab/>
        <w:tab/>
      </w:r>
    </w:p>
    <w:p>
      <w:pPr>
        <w:pStyle w:val="Normal"/>
        <w:spacing w:before="0" w:after="240"/>
        <w:rPr/>
      </w:pPr>
      <w:r>
        <w:rPr/>
        <w:t xml:space="preserve">К3- коэффициент, учитывающий специализацию Объекта (таблица 3). </w:t>
      </w:r>
    </w:p>
    <w:p>
      <w:pPr>
        <w:sectPr>
          <w:footerReference w:type="default" r:id="rId5"/>
          <w:type w:val="nextPage"/>
          <w:pgSz w:w="11906" w:h="16838"/>
          <w:pgMar w:left="1701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в ГОД: ____________.</w:t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  <w:t>Приложение № 2</w:t>
        <w:br/>
        <w:t xml:space="preserve">к Положению о порядке размещения </w:t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  <w:t>нестационарных торговых объектов</w:t>
      </w:r>
    </w:p>
    <w:p>
      <w:pPr>
        <w:pStyle w:val="Normal"/>
        <w:widowControl w:val="false"/>
        <w:ind w:firstLine="709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МЕТОДИКА </w:t>
        <w:br/>
        <w:t>расчета цены договора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rFonts w:cs="Times New Roman"/>
          <w:bCs/>
        </w:rPr>
        <w:t>1. Величина базовой ставки (Б) приравнивается к базовой ставке арендной платы за земельные участки на очередной календарный год, установленной в соответствии с Порядком определения размера арендной платы за использование земельных участков, утвержденным постановлением Правительства Ленинградской области от 28.12.2015 № 520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rFonts w:cs="Times New Roman"/>
          <w:bCs/>
        </w:rPr>
        <w:t xml:space="preserve">2.  </w:t>
      </w:r>
      <w:r>
        <w:rPr>
          <w:rFonts w:cs="Times New Roman"/>
        </w:rPr>
        <w:t xml:space="preserve">Границы занимаемой площади </w:t>
      </w:r>
      <w:r>
        <w:rPr>
          <w:rFonts w:cs="Times New Roman"/>
          <w:bCs/>
        </w:rPr>
        <w:t>(</w:t>
      </w:r>
      <w:r>
        <w:rPr>
          <w:rFonts w:cs="Times New Roman"/>
          <w:b/>
          <w:bCs/>
          <w:lang w:val="en-US"/>
        </w:rPr>
        <w:t>S</w:t>
      </w:r>
      <w:r>
        <w:rPr>
          <w:rFonts w:cs="Times New Roman"/>
          <w:bCs/>
        </w:rPr>
        <w:t>)</w:t>
      </w:r>
      <w:r>
        <w:rPr>
          <w:rFonts w:cs="Times New Roman"/>
        </w:rPr>
        <w:t xml:space="preserve">определяются в соответствии п.18.4. «Правил благоустройства территории муниципального образования Путиловское сельское поселение Кировского муниципального района Ленинградской области» от 27 декабря 2022 года № 35: </w:t>
      </w:r>
    </w:p>
    <w:p>
      <w:pPr>
        <w:pStyle w:val="Normal"/>
        <w:widowControl w:val="false"/>
        <w:spacing w:before="0" w:after="24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- для некапитальных нестационарных строений, сооружений, - 5 метров от периметра объекта либо от границ земельного участка, если такой участок</w:t>
        <w:br/>
        <w:t>образован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</w:rPr>
        <w:t>3. Коэффициент (</w:t>
      </w:r>
      <w:r>
        <w:rPr>
          <w:rFonts w:cs="Times New Roman"/>
          <w:b/>
        </w:rPr>
        <w:t>К1</w:t>
      </w:r>
      <w:r>
        <w:rPr>
          <w:rFonts w:cs="Times New Roman"/>
        </w:rPr>
        <w:t>), учитывающий место расположения Объекта К1 устанавливается в соответствии с таблицей 1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располож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Пут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Горная Шальд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Алексе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.ст.Н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.Петр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Нижняя Шальд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Вал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По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</w:rPr>
        <w:t>4. Коэффициент (</w:t>
      </w:r>
      <w:r>
        <w:rPr>
          <w:rFonts w:cs="Times New Roman"/>
          <w:b/>
        </w:rPr>
        <w:t>К2</w:t>
      </w:r>
      <w:r>
        <w:rPr>
          <w:rFonts w:cs="Times New Roman"/>
        </w:rPr>
        <w:t xml:space="preserve">), учитывающий вид Объекта К2 определяется в соответствии с ГОСТ Р 51303-2013 и устанавливается в соответствии с таблицей 2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говая галер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орговый 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орговая пала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орговая теле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Бахчевой раз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Елочный баз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виды объектов (в т.ч. торговые автом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</w:rPr>
        <w:t>5. Коэффициент (</w:t>
      </w:r>
      <w:r>
        <w:rPr>
          <w:rFonts w:cs="Times New Roman"/>
          <w:b/>
        </w:rPr>
        <w:t>К3</w:t>
      </w:r>
      <w:r>
        <w:rPr>
          <w:rFonts w:cs="Times New Roman"/>
        </w:rPr>
        <w:t>), учитывающий специализацию Объекта К3 устанавливается в соответствии с таблицей 3.</w:t>
      </w:r>
    </w:p>
    <w:p>
      <w:pPr>
        <w:pStyle w:val="Normal"/>
        <w:widowControl w:val="false"/>
        <w:ind w:firstLine="720"/>
        <w:jc w:val="both"/>
        <w:rPr>
          <w:rFonts w:cs="Times New Roman"/>
        </w:rPr>
      </w:pPr>
      <w:r>
        <w:rPr>
          <w:rFonts w:cs="Times New Roman"/>
        </w:rPr>
        <w:t>Специализация Объекта устанавливается для товарной группы 80% и более от общего количества ассортимента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ециали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3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ниверсальные товары смешанной специализации (в т.ч. П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овольственные товары смешанной специ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ые товары смешанной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 и канцеля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Хлеб, хлебобулочные и кондитерские изделия (в т.ч. выпе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олоко и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ясо и мясная 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Рыба, рыбная продукция и мор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енное питание (летние каф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ороженое и прохладите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вощи и фрукты (в т. ч. картофель и бахчевые культуры)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*при сезонной торговле в палатках применяется повышающий коэффициент 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Цветы и цветочная продукция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rPr>
          <w:color w:val="483B3F"/>
          <w:sz w:val="20"/>
          <w:szCs w:val="20"/>
        </w:rPr>
      </w:pPr>
      <w:r>
        <w:rPr>
          <w:color w:val="483B3F"/>
          <w:sz w:val="20"/>
          <w:szCs w:val="20"/>
        </w:rPr>
        <w:t>&lt;*&gt; При различном, смешанном ассортименте, в случае, когда сложно определить значение коэффициента, к расчету применяется коэффициент, который больше по значению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483B3F"/>
          <w:sz w:val="28"/>
          <w:szCs w:val="20"/>
        </w:rPr>
      </w:pPr>
      <w:r>
        <w:rPr>
          <w:rFonts w:cs="Times New Roman" w:ascii="Times New Roman" w:hAnsi="Times New Roman"/>
          <w:color w:val="483B3F"/>
          <w:sz w:val="28"/>
          <w:szCs w:val="20"/>
        </w:rPr>
      </w:r>
    </w:p>
    <w:sectPr>
      <w:footerReference w:type="default" r:id="rId6"/>
      <w:type w:val="nextPage"/>
      <w:pgSz w:w="11906" w:h="16838"/>
      <w:pgMar w:left="170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cs="Arial"/>
      <w:sz w:val="24"/>
      <w:szCs w:val="24"/>
    </w:rPr>
  </w:style>
  <w:style w:type="character" w:styleId="InternetLink">
    <w:name w:val="Hyperlink"/>
    <w:rPr>
      <w:color w:val="49494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tilovo-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8:00Z</dcterms:created>
  <dc:creator>Владелец</dc:creator>
  <dc:description/>
  <cp:keywords/>
  <dc:language>en-US</dc:language>
  <cp:lastModifiedBy>user</cp:lastModifiedBy>
  <cp:lastPrinted>2023-04-10T14:44:00Z</cp:lastPrinted>
  <dcterms:modified xsi:type="dcterms:W3CDTF">2025-07-21T09:28:00Z</dcterms:modified>
  <cp:revision>10</cp:revision>
  <dc:subject/>
  <dc:title>Приложение 2</dc:title>
</cp:coreProperties>
</file>