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августе 2025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-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- 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- 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августа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- 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- 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- 10 - 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- 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14 -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- 17 - 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- 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авгус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августа 2025 года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/>
        <w:t>Выплата по дополнительному массиву – 15 августа 2025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1.08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4.08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.08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8.08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.08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8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9.08.202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4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7-23T08:34:00Z</dcterms:modified>
  <cp:revision>2</cp:revision>
  <dc:subject/>
  <dc:title/>
</cp:coreProperties>
</file>